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851" w:hanging="0"/>
        <w:outlineLvl w:val="1"/>
        <w:rPr>
          <w:b/>
          <w:b/>
          <w:bCs/>
          <w:color w:val="000000"/>
          <w:kern w:val="2"/>
          <w:sz w:val="32"/>
        </w:rPr>
      </w:pPr>
      <w:r>
        <w:rPr>
          <w:b/>
          <w:bCs/>
          <w:color w:val="000000"/>
          <w:kern w:val="2"/>
          <w:sz w:val="32"/>
        </w:rPr>
        <w:t xml:space="preserve">ФГТ. Программа </w:t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outlineLvl w:val="1"/>
        <w:rPr>
          <w:b/>
          <w:b/>
          <w:bCs/>
          <w:color w:val="000000"/>
          <w:kern w:val="2"/>
          <w:sz w:val="32"/>
        </w:rPr>
      </w:pPr>
      <w:r>
        <w:rPr>
          <w:b/>
          <w:bCs/>
          <w:color w:val="000000"/>
          <w:kern w:val="2"/>
          <w:sz w:val="32"/>
        </w:rPr>
        <w:t>“</w:t>
      </w:r>
      <w:r>
        <w:rPr>
          <w:b/>
          <w:bCs/>
          <w:color w:val="000000"/>
          <w:kern w:val="2"/>
          <w:sz w:val="32"/>
        </w:rPr>
        <w:t>Хореографическое творчество”</w:t>
      </w:r>
    </w:p>
    <w:p>
      <w:pPr>
        <w:pStyle w:val="Normal"/>
        <w:shd w:fill="FFFFFF" w:val="clear"/>
        <w:ind w:left="-851" w:hanging="0"/>
        <w:rPr>
          <w:color w:val="888888"/>
        </w:rPr>
      </w:pPr>
      <w:r>
        <w:rPr>
          <w:color w:val="888888"/>
        </w:rPr>
        <w:t xml:space="preserve">Опубликовано 15.12.2011 </w:t>
      </w:r>
    </w:p>
    <w:p>
      <w:pPr>
        <w:pStyle w:val="Normal"/>
        <w:shd w:fill="FFFFFF" w:val="clear"/>
        <w:ind w:left="-851" w:hanging="0"/>
        <w:rPr/>
      </w:pPr>
      <w:r>
        <w:rPr>
          <w:color w:val="333333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5000" w:type="pct"/>
        <w:jc w:val="left"/>
        <w:tblInd w:w="-480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E7E7E7"/>
            </w:tcBorders>
          </w:tcPr>
          <w:p>
            <w:pPr>
              <w:pStyle w:val="Normal"/>
              <w:ind w:left="-851" w:hanging="0"/>
              <w:rPr/>
            </w:pPr>
            <w:r>
              <w:rPr>
                <w:color w:val="666666"/>
              </w:rPr>
              <w:t xml:space="preserve">Утвутверждены приказом Министерства культуры Российской Федерации </w:t>
            </w:r>
          </w:p>
        </w:tc>
      </w:tr>
    </w:tbl>
    <w:p>
      <w:pPr>
        <w:pStyle w:val="Normal"/>
        <w:shd w:fill="FFFFFF" w:val="clear"/>
        <w:ind w:left="-85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едеральные государственные требования к дополнительной предпрофессиональной общеобразовательной программе в области хореографического искусства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реографическое творчество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jc w:val="center"/>
        <w:outlineLvl w:val="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I. Общие положения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. 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(далее – программа «Хореографическое творчеств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.2. ФГТ учитывают возрастные и индивидуальные особенности обучающихся и направлены на: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выявление одаренных детей в области хореографического искусства в раннем детском возрасте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создание условий для художественного образования, эстетического воспитания, духовно-нравственного развития детей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риобретение детьми знаний, умений и навыков в области хореографического исполнительств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риобретение детьми опыта творческой деятельности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овладение детьми духовными и культурными ценностями народов мир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.3. ФГТ разработаны с учетом: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обеспечения преемственности программы «Хореографическое творчество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.4. ФГТ ориентированы на: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.5. Срок освоения программы «Хореографическ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Хореографическое творчество» для детей, поступивших в образовательное учреждение в первый класс в возрасте с десяти до двенадцати лет, составляет 5 лет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фического искусства, может быть увеличен на 1 год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.6. Образовательное учреждение имеет право реализовывать программу «Хореографическое творчество» в сокращенные сроки, а также по индивидуальным учебным планам с учетом настоящих ФГТ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.7. При приеме на обучение по программе «Хореографическое творчеств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 танцевальность), а также его физические, пластические данные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1.8. ФГТ являются основой для оценки качества образования. Освоение обучающимися программы «Хореографическое творчеств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jc w:val="both"/>
        <w:outlineLvl w:val="3"/>
        <w:rPr>
          <w:color w:val="000000"/>
        </w:rPr>
      </w:pPr>
      <w:r>
        <w:rPr>
          <w:color w:val="000000"/>
        </w:rPr>
        <w:t>II. Используемые сокращения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В настоящих ФГТ используются следующие сокращения: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рограмма «Хореографическое творчество» – дополнительная предпрофессиональная общеобразовательная программа в области хореографического искусства «Хореографическое творчество»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ОП – образовательная программ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ОУ – образовательное учреждение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ФГТ – федеральные государственные требования.</w:t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jc w:val="both"/>
        <w:outlineLvl w:val="3"/>
        <w:rPr>
          <w:color w:val="000000"/>
        </w:rPr>
      </w:pPr>
      <w:r>
        <w:rPr>
          <w:color w:val="000000"/>
        </w:rPr>
        <w:t>III. Требования к минимуму содержания программ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333333"/>
        </w:rPr>
        <w:t>«Хореографическое творчество»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1. Минимум содержания программы «Хореографическое творчество» должен обеспечивать целостное художественно-эстетическое развитие личности и приобретение ею в процессе освоения ОП танцевально-исполнительских и теоретических знаний, умений и навыков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2. Результатом освоения программы «Хореографическое творчество» является приобретение обучающимися следующих знаний, умений и навыков в предметных областях: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333333"/>
        </w:rPr>
        <w:t>в области хореографического исполнительства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профессиональной терминологии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умения исполнять различные виды танца: классический, народно-сценический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умения определять средства музыкальной выразительности в контексте хореографического образ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умения выполнять комплексы специальных хореографических упражнений, способствующих развитию профессионально необходимых физических качеств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умения соблюдать требования к безопасности при выполнении танцевальных движений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умения осваивать и преодолевать технические трудности при тренаже классического танца и разучивании хореографического произведения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навыков музыкально-пластического интонирования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навыков сохранения и поддержки собственной физической формы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навыков публичных выступлений;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333333"/>
        </w:rPr>
        <w:t>в области теории и истории искусств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музыкальной грамоты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основных этапов жизненного и творческого пути отечественных и зарубежных композиторов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и слуховых представлений программного минимума произведений симфонического, балетного и других жанров музыкального искусств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основных элементов музыкального язык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первичных знаний в области строения классических музыкальных форм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навыков восприятия музыкальных произведений различных стилей и жанров, созданных в разные исторические периоды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основных этапов развития хореографического искусств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основных этапов становления и развития искусства балет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знания основных отличительных особенностей хореографического искусства различных исторических эпох, стилей и направлений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навыков восприятия элементов музыкального язык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навыков анализа музыкального произведения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3. Результатом освоения программы «Хореографическое творчеств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333333"/>
        </w:rPr>
        <w:t>в области хореографического исполнительства:</w:t>
      </w:r>
      <w:r>
        <w:rPr>
          <w:color w:val="333333"/>
        </w:rPr>
        <w:t xml:space="preserve"> </w:t>
      </w:r>
    </w:p>
    <w:p>
      <w:pPr>
        <w:pStyle w:val="Normal"/>
        <w:shd w:fill="F7F7F7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222222"/>
        </w:rPr>
      </w:pPr>
      <w:r>
        <w:rPr>
          <w:color w:val="222222"/>
        </w:rPr>
        <w:t>- знания требований к физической подготовленности обучающегос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- знания основ формирования специальных упражнений для развития профессионально необходимых физических качест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- умения разучивать поручаемые партии под руководством преподавателя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- умения исполнять хореографические произведения на разных сценических площадках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i/>
          <w:iCs/>
          <w:color w:val="333333"/>
        </w:rPr>
        <w:t>в области теории и истории искусств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- знания балетной терминолог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- знания средств создания образа в хореограф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- знания образцов классического наследия балетного репертуара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 Результаты освоения программы «Хореографическое творчество» по учебным предметам обязательной части должны отражать: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1. </w:t>
      </w:r>
      <w:r>
        <w:rPr>
          <w:b/>
          <w:bCs/>
          <w:i/>
          <w:iCs/>
          <w:color w:val="333333"/>
        </w:rPr>
        <w:t>Танец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ных элементов классического, народного танце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знание о массовой композиции, сценической площадке, рисунке танца, слаженности и культуре исполнения танц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исполнять простые танцевальные этюды и танцы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умение ориентироваться на сценической площадке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самостоятельно создавать музыкально-двигательный образ; владение различными танцевальными движениями, упражнениями на развитие физических данных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перестраивания из одной фигуры в другую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владение первоначальными навыками постановки корпуса, ног, рук, головы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комбинирования движен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ансамблевого исполнения, сценической практики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2. </w:t>
      </w:r>
      <w:r>
        <w:rPr>
          <w:b/>
          <w:bCs/>
          <w:i/>
          <w:iCs/>
          <w:color w:val="333333"/>
        </w:rPr>
        <w:t>Ритмика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знание основных понятий, связанных с метром и ритмом, темпом и динамикой в музыке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понятия лада в музыке (мажор, минор) и умение отражать ла</w:t>
        <w:softHyphen/>
        <w:t xml:space="preserve">довую окраску в танцевальных движениях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ервичные знания о музыкальном синтаксисе, простых музыкальных формах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едставление о длительностях нот в соотношении с танце</w:t>
        <w:softHyphen/>
        <w:t>вальными шагам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согласовывать движения со строением музыкального про</w:t>
        <w:softHyphen/>
        <w:t>изведени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двигательного воспроизведения ритмических рисунк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3. </w:t>
      </w:r>
      <w:r>
        <w:rPr>
          <w:b/>
          <w:bCs/>
          <w:i/>
          <w:iCs/>
          <w:color w:val="333333"/>
        </w:rPr>
        <w:t>Гимнастика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анатомического строения тел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приемов правильного дыхани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правил безопасности при выполнении физических упражнен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 роли физической культуры и спорта в формировании здорового образа жизн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сознательно управлять своим телом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распределять движения во времени и пространстве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владение комплексом упражнений на развитие гибкости корпус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координации движений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4. </w:t>
      </w:r>
      <w:r>
        <w:rPr>
          <w:b/>
          <w:bCs/>
          <w:i/>
          <w:iCs/>
          <w:color w:val="333333"/>
        </w:rPr>
        <w:t>Классический танец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рисунка танца, особенностей взаимодействия с партнерами на сцене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балетной терминолог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элементов и основных комбинаций классического танц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средств создания образа в хореограф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умение исполнять на сцене классический танец, произведения учебного хореографического репертуар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исполнять элементы и основные комбинации классического танц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распределять сценическую площадку, чувствовать ансамбль, со</w:t>
        <w:softHyphen/>
        <w:t>хранять рисунок танц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музыкально-пластического интонирования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5. </w:t>
      </w:r>
      <w:r>
        <w:rPr>
          <w:b/>
          <w:bCs/>
          <w:i/>
          <w:iCs/>
          <w:color w:val="333333"/>
        </w:rPr>
        <w:t>Народно-сценический танец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балетной терминолог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элементов и основных комбинаций народно-сценического танц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средств создания образа в хореограф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исполнять народно-сценические танцы на разных сценических площадках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понимать и исполнять указания преподавател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запоминать и воспроизводить текст народно-сценических танце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музыкально-пластического интонирования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3.4.6</w:t>
      </w:r>
      <w:r>
        <w:rPr>
          <w:b/>
          <w:bCs/>
          <w:i/>
          <w:iCs/>
          <w:color w:val="333333"/>
        </w:rPr>
        <w:t>. Подготовка концертных номеров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работы в танцевальном коллективе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видеть, анализировать и исправлять ошибки исполнени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участия в репетиционной работе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3.4.7</w:t>
      </w:r>
      <w:r>
        <w:rPr>
          <w:i/>
          <w:iCs/>
          <w:color w:val="333333"/>
        </w:rPr>
        <w:t xml:space="preserve">. </w:t>
      </w:r>
      <w:r>
        <w:rPr>
          <w:b/>
          <w:bCs/>
          <w:i/>
          <w:iCs/>
          <w:color w:val="333333"/>
        </w:rPr>
        <w:t>Слушание музыки и музыкальная грамота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специфики музыки как вида искусств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знание музыкальной терминологии, актуальной для хореографического искусств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пользоваться музыкальной терминологией, актуальной для хорео</w:t>
        <w:softHyphen/>
        <w:t xml:space="preserve">графического искусства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различать звучания отдельных музыкальных инструмент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8. </w:t>
      </w:r>
      <w:r>
        <w:rPr>
          <w:b/>
          <w:bCs/>
          <w:i/>
          <w:iCs/>
          <w:color w:val="333333"/>
        </w:rPr>
        <w:t>Музыкальная литература (зарубежная, отечественная)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обенностей традиций отечественной музыкальной культуры, фольклорных истоков музык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творческого наследия выдающихся отечественных и зарубежных композитор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ных музыкальных термин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ных элементов музыкального языка и принципов формообразовани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ориентироваться в музыкальных произведениях различных направлений и стиле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навыки по восприятию музыкального произведения, умению выражать к нему свое отношение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3.4.9. </w:t>
      </w:r>
      <w:r>
        <w:rPr>
          <w:b/>
          <w:bCs/>
          <w:i/>
          <w:iCs/>
          <w:color w:val="333333"/>
        </w:rPr>
        <w:t>История хореографического искусства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ных этапов развития хореографического искусств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знание основных этапов становления и развития русского балет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jc w:val="both"/>
        <w:outlineLvl w:val="3"/>
        <w:rPr>
          <w:color w:val="000000"/>
        </w:rPr>
      </w:pPr>
      <w:r>
        <w:rPr>
          <w:color w:val="000000"/>
        </w:rPr>
        <w:t>IV. Требования к структуре программы «Хореографическое творчество»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4.1. Программа «Хореографическое творчество» определяет содержание и организацию образовательного процесса в ОУ. 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ограмма «Хореографическое творчество», разработанная ОУ на основании настоящих ФГТ, должна содержать следующие разделы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яснительную записку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ланируемые результаты освоения обучающимися ОП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чебный план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график образовательного процесс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ограммы учебных предмет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Разработанная ОУ программа «Хореографическое творчество» должна обеспечивать достижение обучающимися результатов освоения программы «Хореографическое творчество» в соответствии с настоящими ФГТ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4.2. Программа «Хореографическое творчество» может включать как один, так и несколько учебных планов в соответствии со сроками обучения, обозначенными в пункте 1.5. настоящих ФГТ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чебный план программы «Хореографическое творчество» должен предусматривать следующие предметные области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хореографическое исполнительство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теория и история искусств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и разделы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консультац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омежуточной аттестац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итоговой аттестации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и реализации программы «Хореографическое творчество» со сроком обучения 8 лет общий объем аудиторной нагрузки обязательной части составляет 2336 часов, в том числе по предметным областям (ПО) и учебным предметам (УП)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023 часа, УП.05.Народно-сценический танец – 330 часов, УП.06.Подготовка концертных номеров – 658 час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и реализации программы «Хореографическое творчество» с дополнительным годом обучения к ОП со сроком обучения 8 лет общий объем аудиторной нагрузки обязательной части составляет 3170,5 часа, в том числе по предметным областям (ПО) и учебным предметам (УП)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188 часов, УП.05.Народно-сценический танец – 396 часов, УП.06.Подготовка концертных номеров – 757 часо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и реализации программы «Хореографическое творчество» со сроком обучения 5 лет общий объем аудиторной нагрузки обязательной части составляет 2052,5 часа, в том числе по предметным областям (ПО) и учебным предметам (УП)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1.Хореографическое исполнительство: УП.01.Ритмика – 66 часов, УП.02.Гимнастика – 33 часа, УП.03.Классический танец – 924 часа, УП.04.Народно-сценический танец – 264 часа, УП.05.Подготовка концертных номеров – 462 час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и реализации программы «Хореографическое творчество» с дополнительным годом обучения к ОП со сроком обучения 5 лет общий объем аудиторной нагрузки обязательной части составляет 2470 часов, в том числе по предметным областям (ПО) и учебным предметам (УП)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1.Хореографическое исполнительство: УП.01.Ритмика – 66 часов, УП.02.Гимнастика – 33 часа, УП.03.Классический танец – 1089 часов, УП.04.Народно-сценический танец – 330 часов, УП.05.Подготовка концертных номеров – 561 час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бразовательным учреждением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хореографическ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4.3. Объем максималь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jc w:val="both"/>
        <w:outlineLvl w:val="3"/>
        <w:rPr>
          <w:color w:val="000000"/>
        </w:rPr>
      </w:pPr>
      <w:r>
        <w:rPr>
          <w:color w:val="000000"/>
        </w:rPr>
        <w:t>V. Требования к условиям реализации программы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b/>
          <w:bCs/>
          <w:color w:val="333333"/>
        </w:rPr>
        <w:t>«Хореографическое творчество»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1. Требования к условиям реализации программы «Хореографическое творчество» представляют собой систему требований к учебно-методическим, кадровым, финансовым, материально-техническим и иным условиям реализации программы «Хореографическое творчество» с целью достижения планируемых результатов освоения данной ОП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выявления и развития одаренных детей в области хореографического искусств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искусств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строения содержания программы «Хореографическое творчеств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эффективного управления ОУ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3. 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– 33 недели. При реализации программы «Хореографическое творчество»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333333"/>
        </w:rPr>
        <w:t>5.4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учебному предмету «Подготовка концертных номеров» – от 2-х человек), групповых занятий (численностью от 11 человек)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6. Обучающиеся, имеющие достаточный уровень знаний, умений и навыков имеют право на освоение программы «Хореографическое творчеств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7. Программа «Хореографическое творчество» обеспечивается учебно-методической документацией по всем учебным предметам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5.9. Реализация программы «Хореографическое творчеств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66 часов при реализации ОП со сроком обучения 8 лет и 192 часа с дополнительным годом обучения; 122 часа при реализации ОП со сроком обучения 5 лет и 14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5.10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Хореографическое творчество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хореографического искусства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11. 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Итоговая аттестация проводится в форме выпускных экзаменов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1) Классический танец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2) Народно-сценический танец;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3) История хореографического искусства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Требования к выпускным экзаменам определяются ОУ самостоятельно. ОУ должны быть разработаны критерии оценок итоговой аттестации в соответствии с настоящими ФГТ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Ÿ 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Ÿ знание профессиональной терминологии, хореографического репертуара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Ÿ умение исполнять различные виды танца: классический, народно-сценическ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Ÿ навыки музыкально-пластического интонирования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Ÿ навыки публичных выступлен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Ÿ наличие кругозора в области хореографического искусства и культуры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12. Реализация программы «Хореографическ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ограммы «Хореографическое творчество». Основной учебной литературой по учебным предметам предметной области «Теория и история искусств» обеспечивается каждый обучающийся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5.13. Реализация программы «Хореографическ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ОП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ОУ должно создать условия для взаимодействия с другими ОУ, реализующими ОП в области хореографическ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еографическое творчество», использования передовых педагогических технологий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5.14. Финансовые условия реализации программы «Хореографическое творчество» должны обеспечивать ОУ исполнение настоящих ФГТ.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При реализации программы «Хореографическое творчество» необходимо планировать работу концертмейстеров с учетом сложившихся традиций и методической целесообразности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Аудиторные часы для концертмейстеров предусматриваются по всем учебным предметам предметной области «Хореографическое исполнительство» и консультациям по этим учебным предметам в объеме 100 процентов аудиторного учебного времени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5.15. Материально-технические условия реализации программы «Хореографическое творчество» обеспечивают возможность достижения обучающимися результатов, установленных настоящими ФГТ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Минимально необходимый для реализации программы «Хореографическое творчество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театрально-концертный зал с пианино или роялем, пультами, светотехническим и звукотехническим оборудованием,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библиотеку,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балетные залы площадью не менее 75 кв.м.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раздевалки и душевые для обучающихся и преподавателей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чебные аудитории для индивидуальных занятий должны иметь площадь не менее 6 кв.м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Учебные аудитории должны иметь звукоизоляцию.</w:t>
      </w:r>
    </w:p>
    <w:p>
      <w:pPr>
        <w:pStyle w:val="Normal"/>
        <w:shd w:fill="FFFFFF" w:val="clear"/>
        <w:ind w:left="-851" w:hanging="0"/>
        <w:jc w:val="both"/>
        <w:rPr>
          <w:color w:val="333333"/>
        </w:rPr>
      </w:pPr>
      <w:r>
        <w:rPr>
          <w:color w:val="333333"/>
        </w:rPr>
        <w:t>В ОУ создаются условия для содержания, своевременного обслуживания и ремонта музыкальных инструментов, содержания, обслуживания и ремонта балетных залов, костюмерной.</w:t>
      </w:r>
    </w:p>
    <w:p>
      <w:pPr>
        <w:pStyle w:val="Normal"/>
        <w:ind w:firstLine="851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6:00Z</dcterms:created>
  <dc:creator>Boss</dc:creator>
  <dc:description/>
  <cp:keywords/>
  <dc:language>en-US</dc:language>
  <cp:lastModifiedBy>дши</cp:lastModifiedBy>
  <cp:lastPrinted>2017-09-08T17:51:00Z</cp:lastPrinted>
  <dcterms:modified xsi:type="dcterms:W3CDTF">2017-09-08T13:51:00Z</dcterms:modified>
  <cp:revision>4</cp:revision>
  <dc:subject/>
  <dc:title>ФГТ</dc:title>
</cp:coreProperties>
</file>