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подавателя отделения декоративно-прикладного искусства Иващенко Елены Николаевн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П  в области "Декоративно прикладного искусства"  на период дистанционного обучения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12"/>
        <w:gridCol w:w="2575"/>
        <w:gridCol w:w="2566"/>
        <w:gridCol w:w="2664"/>
        <w:gridCol w:w="276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материал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связ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пис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6.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04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мония по насыщенности. Передача точных свето-тоновых отнош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90"/>
              </w:rPr>
            </w:pPr>
            <w:r>
              <w:rPr/>
              <w:t>Многослойная акварель, ф. А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различия тональных и цветовых отношений в натюрморте. Достижение локальности цвета при богатстве цветовых отношени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7.04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тюрморт из предметов призматической и цилиндрической формы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ат А4. Материал – графитный карандаш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зиция листа. Пропорции. Выразительность силуэта группы предметов. Освещение контрастно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.0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8.0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.05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Натюрморт из предметов простой формы, различных по тону и материал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szCs w:val="28"/>
              </w:rPr>
            </w:pPr>
            <w:r>
              <w:rPr/>
              <w:t>Формат А4. Материал – графитный карандаш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Выявление знаний. Умений, навыков полученных во втором классе. Освещение контрастно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220" w:after="0"/>
      <w:ind w:hanging="3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37:00Z</dcterms:created>
  <dc:creator>Nashuta</dc:creator>
  <dc:description/>
  <dc:language>en-US</dc:language>
  <cp:lastModifiedBy>Лена</cp:lastModifiedBy>
  <dcterms:modified xsi:type="dcterms:W3CDTF">2020-04-26T09:37:00Z</dcterms:modified>
  <cp:revision>2</cp:revision>
  <dc:subject/>
  <dc:title>План работы</dc:title>
</cp:coreProperties>
</file>