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подавателя отделения декоративно-прикладного искусства Иващенко Елены Николаевны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ОП  в области "Декоративно прикладного искусства"  на период дистанционного обучения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tbl>
      <w:tblPr>
        <w:tblW w:w="139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07"/>
        <w:gridCol w:w="2484"/>
        <w:gridCol w:w="2457"/>
        <w:gridCol w:w="2632"/>
        <w:gridCol w:w="255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и материал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о связ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5.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 геометрических фор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90"/>
              </w:rPr>
            </w:pPr>
            <w:r>
              <w:rPr/>
              <w:t>Использование картона. Цветного пластилин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задания «Робот», «Ракета», «Трансформер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Леп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.04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6.05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05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20.05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ушка из пластилин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картона. Цветного пластилин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навыков моделирования. Применение пластилина как соединительного материала. «Ежик», «Лесовик», «Пугало огородное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Народное ремес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.04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.04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.04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6.04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олокольчик. Познакомиться с техникой прикладного творчества папье-маш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szCs w:val="28"/>
              </w:rPr>
            </w:pPr>
            <w:r>
              <w:rPr/>
              <w:t>Пластилин, клей, мелко порванная газета, гуашь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Выполнить основу формы из пластилина.  Объемную форму расписать. Украсить декоративными элемента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</w:tbl>
    <w:p>
      <w:pPr>
        <w:pStyle w:val="Normal"/>
        <w:tabs>
          <w:tab w:val="clear" w:pos="708"/>
          <w:tab w:val="left" w:pos="672" w:leader="none"/>
          <w:tab w:val="left" w:pos="1478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5220" w:after="0"/>
      <w:ind w:hanging="32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44:00Z</dcterms:created>
  <dc:creator>Nashuta</dc:creator>
  <dc:description/>
  <dc:language>en-US</dc:language>
  <cp:lastModifiedBy>Лена</cp:lastModifiedBy>
  <dcterms:modified xsi:type="dcterms:W3CDTF">2020-04-26T11:44:00Z</dcterms:modified>
  <cp:revision>2</cp:revision>
  <dc:subject/>
  <dc:title>План работы</dc:title>
</cp:coreProperties>
</file>