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подавателя отделения декоративно-прикладного искусства Иващенко Елены Николаевн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П  в области "Декоративно прикладного искусства"  на период дистанционного обучения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06"/>
        <w:gridCol w:w="2527"/>
        <w:gridCol w:w="2444"/>
        <w:gridCol w:w="2628"/>
        <w:gridCol w:w="253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материа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3.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юансная гармония. Грамотное последовательное ведение длительной постановк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90"/>
              </w:rPr>
            </w:pPr>
            <w:r>
              <w:rPr/>
              <w:t>Многослойная акварель, ф. А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иск интересного живописно-пластического решения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25.05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гура человек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ат А4. Акварель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навыков и умений рисования фигуры человека с индивидуальными особенностями.  Решение формы при помощи нюансов цвета. Этюд фигуры человека в спокойной позе « За рукоделием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.04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Натюрморт с предметом цилиндрической формы в горизонтальном положении и драпировко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szCs w:val="28"/>
              </w:rPr>
            </w:pPr>
            <w:r>
              <w:rPr/>
              <w:t>Формат А4. Материал – графитный карандаш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Передача тоновых отношений. Выявление локального тона, объема и пространств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8.0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22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Натюрморт из трех предметов быта и драпировки со складк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/>
              <w:t>Формат А4. Материал – графитный карандаш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Построение предметов с учетом перспективных сокращений, выявление их объема и пространственного расположения с учетом освеще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>
          <w:trHeight w:val="23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Основы дизайн-проект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04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22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Особенности детской площадки. Образ детской площадки. Зонирование площадк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А4. Гуашь, маркер, бумага, цветная бумага, ножниц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Сбор материала по теме. Стилистические особенности детской площадки. Образ детской площадки. Рабочие эскиз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</w:tbl>
    <w:p>
      <w:pPr>
        <w:pStyle w:val="Normal"/>
        <w:tabs>
          <w:tab w:val="clear" w:pos="708"/>
          <w:tab w:val="left" w:pos="672" w:leader="none"/>
          <w:tab w:val="left" w:pos="1478" w:leader="none"/>
        </w:tabs>
        <w:rPr/>
      </w:pPr>
      <w:r>
        <w:rPr/>
        <w:tab/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08"/>
        <w:gridCol w:w="2527"/>
        <w:gridCol w:w="2432"/>
        <w:gridCol w:w="2629"/>
        <w:gridCol w:w="2641"/>
      </w:tblGrid>
      <w:tr>
        <w:trPr>
          <w:trHeight w:val="23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Основы дизайн-проект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6.0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05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Спортивно-развлекательное оборудование. Графический проект праздник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А4. Гуашь, маркер, бумага, цветная бумага, ножниц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Типы спортивно-развлекательного оборудования. Требования, предъявляемые к спортивно-развлекательному оборудованию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</w:tbl>
    <w:p>
      <w:pPr>
        <w:pStyle w:val="Normal"/>
        <w:tabs>
          <w:tab w:val="clear" w:pos="708"/>
          <w:tab w:val="left" w:pos="672" w:leader="none"/>
          <w:tab w:val="left" w:pos="1478" w:leader="none"/>
        </w:tabs>
        <w:rPr/>
      </w:pPr>
      <w:r>
        <w:rPr/>
        <w:tab/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2"/>
        <w:gridCol w:w="2575"/>
        <w:gridCol w:w="2566"/>
        <w:gridCol w:w="2664"/>
        <w:gridCol w:w="2764"/>
      </w:tblGrid>
      <w:tr>
        <w:trPr>
          <w:trHeight w:val="23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Прикладная компози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7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.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08.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22.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Монокомпозиция «Природные форм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А4. Гуашь, акрил, контур и другие художественные материалы и прием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В создании орнаментальной композиции важную роль играет общий характер силуэта легко воспринимался глазом, он должен иметь форму простых, локаничных геометрических фигу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</w:tbl>
    <w:p>
      <w:pPr>
        <w:pStyle w:val="Normal"/>
        <w:tabs>
          <w:tab w:val="clear" w:pos="708"/>
          <w:tab w:val="left" w:pos="672" w:leader="none"/>
          <w:tab w:val="left" w:pos="1478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0:00Z</dcterms:created>
  <dc:creator>Nashuta</dc:creator>
  <dc:description/>
  <dc:language>en-US</dc:language>
  <cp:lastModifiedBy>Лена</cp:lastModifiedBy>
  <dcterms:modified xsi:type="dcterms:W3CDTF">2020-04-26T10:40:00Z</dcterms:modified>
  <cp:revision>5</cp:revision>
  <dc:subject/>
  <dc:title>План работы</dc:title>
</cp:coreProperties>
</file>