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Начальник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культур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u w:val="single"/>
          <w:lang w:eastAsia="zxx" w:bidi="zxx"/>
        </w:rPr>
        <w:t>Выселковский район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 xml:space="preserve">                ________         </w:t>
      </w:r>
      <w:r>
        <w:rPr>
          <w:rFonts w:eastAsia="Lucida Sans Unicode"/>
          <w:spacing w:val="-2"/>
          <w:kern w:val="2"/>
          <w:sz w:val="28"/>
          <w:szCs w:val="28"/>
          <w:u w:val="single"/>
          <w:lang w:eastAsia="zxx" w:bidi="zxx"/>
        </w:rPr>
        <w:t>Г.Ф. Паль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>«27»  декабря 202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2024 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4205</wp:posOffset>
                </wp:positionH>
                <wp:positionV relativeFrom="paragraph">
                  <wp:posOffset>105410</wp:posOffset>
                </wp:positionV>
                <wp:extent cx="87884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5.6pt;mso-wrap-distance-left:9pt;mso-wrap-distance-right:9pt;mso-wrap-distance-top:0pt;mso-wrap-distance-bottom:0pt;margin-top:8.3pt;mso-position-vertical-relative:text;margin-left:749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организации муниципального образования Выселковский район 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автономное учреждение дополнительного образования детская школа искусств  им. Г.Ф.Пономаренко станицы Выселки муниципального образования Выселковский район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й организации  МО Выселковский  район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дному реестру 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й организации МО Выселковский рай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  <w:tab/>
        <w:t xml:space="preserve">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7343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еализация дополнительных общеобразовательных общеразвивающих программ</w:t>
      </w:r>
      <w:r>
        <w:rPr>
          <w:sz w:val="28"/>
          <w:szCs w:val="28"/>
        </w:rPr>
        <w:t xml:space="preserve">                         номер по базовому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 </w:t>
      </w:r>
      <w:r>
        <w:rPr>
          <w:sz w:val="28"/>
          <w:szCs w:val="28"/>
          <w:u w:val="single"/>
        </w:rPr>
        <w:t>физические лица в возрасте от 6,6 до 18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134"/>
        <w:gridCol w:w="1134"/>
        <w:gridCol w:w="1701"/>
        <w:gridCol w:w="1701"/>
        <w:gridCol w:w="1276"/>
        <w:gridCol w:w="1701"/>
        <w:gridCol w:w="1843"/>
        <w:gridCol w:w="1437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дополнительных общеобразовательных общеразвивающих программ в области искусства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(абсолютная успеваемость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[10 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276"/>
        <w:gridCol w:w="1418"/>
        <w:gridCol w:w="850"/>
        <w:gridCol w:w="709"/>
        <w:gridCol w:w="11"/>
        <w:gridCol w:w="999"/>
        <w:gridCol w:w="993"/>
        <w:gridCol w:w="1065"/>
        <w:gridCol w:w="992"/>
        <w:gridCol w:w="889"/>
        <w:gridCol w:w="993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дополнительных общеобразовательных общеразвивающих программ в области искусства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: </w:t>
        <w:tab/>
        <w:t xml:space="preserve">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9184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Д4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ализация </w:t>
      </w:r>
      <w:r>
        <w:rPr>
          <w:b/>
          <w:sz w:val="28"/>
          <w:szCs w:val="28"/>
          <w:u w:val="single"/>
        </w:rPr>
        <w:t>дополнительных общеобразовательных  предпрофессиональных</w:t>
      </w:r>
      <w:r>
        <w:rPr>
          <w:sz w:val="28"/>
          <w:szCs w:val="28"/>
        </w:rPr>
        <w:t xml:space="preserve">                      номер по базовому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  в области искусств</w:t>
      </w:r>
      <w:r>
        <w:rPr>
          <w:sz w:val="28"/>
          <w:szCs w:val="28"/>
        </w:rPr>
        <w:t xml:space="preserve">                                                                                                      (отраслевому) перечн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  </w:t>
      </w:r>
      <w:r>
        <w:rPr>
          <w:sz w:val="28"/>
          <w:szCs w:val="28"/>
          <w:u w:val="single"/>
        </w:rPr>
        <w:t>физические лица в возрасте от 6,6 до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134"/>
        <w:gridCol w:w="1134"/>
        <w:gridCol w:w="1701"/>
        <w:gridCol w:w="1701"/>
        <w:gridCol w:w="1276"/>
        <w:gridCol w:w="1701"/>
        <w:gridCol w:w="1843"/>
        <w:gridCol w:w="1437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дополнительных общеобразовательных общеразвивающих программ в области искусства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(абсолютная успеваемость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[10%]</w: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70"/>
        <w:gridCol w:w="1134"/>
        <w:gridCol w:w="1134"/>
        <w:gridCol w:w="850"/>
        <w:gridCol w:w="709"/>
        <w:gridCol w:w="11"/>
        <w:gridCol w:w="556"/>
        <w:gridCol w:w="1417"/>
        <w:gridCol w:w="993"/>
        <w:gridCol w:w="993"/>
        <w:gridCol w:w="993"/>
        <w:gridCol w:w="993"/>
        <w:gridCol w:w="993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ь, характеризующий содержание муниципальной</w:t>
            </w:r>
            <w:r>
              <w:rPr>
                <w:rFonts w:cs="Times New Roman" w:ascii="Times New Roman" w:hAnsi="Times New Roman"/>
              </w:rPr>
              <w:t xml:space="preserve">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ые услуги оказываются на бесплат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Закон Краснодарского края от 16 июля 2013 года № 2770-КЗ «Об образовании в Краснодарском крае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4.09.2014 г. № 1726-р «Концепция развития дополнительного образования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исьмо Министерства культуры России от 19.11.2013 № 191-01-39/06-ГИ  «Рекомендации по организации образовательной и методической деятельности при реализации общеразвивающих программ в области искусств»;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учреждения дополнительного образования детской школы искусств им. Г.Ф.Пономаренко станицы Выселки муниципального образования Выселковский район (утвержден постановлением администрации муниципального образования Выселковский район  № 896 от 26 июля 2021 года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  (регистрационный номер - № 10121 от 27 сентября 2021 года)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, должностные инструкции, положения, приказы и распоряжения руководителя учреждения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, на сайте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адрес, порядок обращения граждан, нормативные докум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нормативные документы, порядок обращения гражда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 - не имеется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учреждения; 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полномочий, повлекшие исключение из компетенции учреждения полномочий по оказанию муниципальной услуги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муниципальной услуги из перечня муниципальных услуг (работ)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Нет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060"/>
        <w:gridCol w:w="623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власти муниципального образования Выселков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работы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Выселковский райо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планов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графиком провер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МО Выселк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полнота и достоверность.</w:t>
      </w:r>
      <w:r>
        <w:rPr/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ва раза в год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– за два рабочих дня до дня перечисления субсидии в декабре,  годовой до 1 февраля финансового года следующего за отчетны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Нет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СтепановаЕА</dc:creator>
  <dc:description/>
  <dc:language>en-US</dc:language>
  <cp:lastModifiedBy>Пользователь</cp:lastModifiedBy>
  <cp:lastPrinted>2022-01-10T12:18:00Z</cp:lastPrinted>
  <dcterms:modified xsi:type="dcterms:W3CDTF">2022-01-10T09:24:00Z</dcterms:modified>
  <cp:revision>2</cp:revision>
  <dc:subject/>
  <dc:title>Приложение</dc:title>
</cp:coreProperties>
</file>