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Федеральные государственные требования к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«Декоративно-прикладное творчество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и сроку обучения по этой программ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28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декоративно-прикладного искусства</w:t>
      </w:r>
      <w:r>
        <w:rPr>
          <w:rStyle w:val="FontStyle16"/>
          <w:sz w:val="28"/>
          <w:szCs w:val="28"/>
        </w:rPr>
        <w:t xml:space="preserve"> «Декоративно-прикладное творчество» (далее – программа «Декоративно-прикладное творчеств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88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88"/>
        <w:rPr/>
      </w:pPr>
      <w:r>
        <w:rPr>
          <w:rStyle w:val="FontStyle16"/>
          <w:sz w:val="28"/>
          <w:szCs w:val="28"/>
        </w:rPr>
        <w:t>выявление одаренных детей в области декоративно-приклад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88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декоративно-приклад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Декоративно-прикладное творчество» и основных профессиональных образовательных программ среднего профессионального и высшего профессионального образования в области декоративно-приклад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декоративно-приклад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восприятию в достаточном объеме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Декоративно-прикладн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Декоративно-прикладное творчество» для детей, поступивших в образовательное учреждение в первый класс в возрасте с десяти до двенадцати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Декоративно-прикладн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декоративно-прикладного искусства, может быть увеличен на 1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Декоративно-прикладное творчество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Декоративно-прикладное творчеств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 Дополнительно поступающий может представить самостоятельно выполненную творческ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Декоративно-прикладн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Style w:val="FontStyle16"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– дополнительная предпрофессиональная общеобразовательная программа в области декоративно-прикладного искусства </w:t>
      </w:r>
      <w:r>
        <w:rPr>
          <w:rStyle w:val="FontStyle16"/>
          <w:sz w:val="28"/>
          <w:szCs w:val="28"/>
        </w:rPr>
        <w:t>«Декоративно-прикладное творчеств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минимуму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Минимум содержания программы </w:t>
      </w:r>
      <w:r>
        <w:rPr>
          <w:rStyle w:val="FontStyle16"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ом освоения программы </w:t>
      </w:r>
      <w:r>
        <w:rPr>
          <w:rStyle w:val="FontStyle16"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копирования лучших образцов различных художественных ремес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навыки, приобретенные на учебных предметах «рисунок», «живопись», «композиция»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истории искусст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основных этапов развития декоративно-прикладного и изобразительного 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-прикладного искусства и народных промы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в художественно-тво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Декоративно-прикладн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методов и способов проектирования и моделирования изделий декоративно-прикладного искусства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раскрывать образное и живописно-пластическое решение в художественно-творческих рабо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закономерностей построения художественной  формы и особенностей ее восприятия и вопло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техники работы над эскизом с подробной проработкой детале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истории искусст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истории создания, стилистических особенностей лучших образцов  изобразительного, декоративно-прикладного искусства и народного художественного творч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Декоративно-прикладное творчеств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Основы изобразительной грамоты и рис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;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 цветоведени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выбирать колористические решения в этюдах, зарисовках, набросках;</w:t>
      </w:r>
    </w:p>
    <w:p>
      <w:pPr>
        <w:pStyle w:val="Style19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выки организации плоскости листа, композиционного решения изображения;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ередачи формы, характера предмета;</w:t>
      </w:r>
    </w:p>
    <w:p>
      <w:pPr>
        <w:pStyle w:val="Style19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>инициативы, понимания выразительности цветового и композиционного решения;</w:t>
      </w:r>
    </w:p>
    <w:p>
      <w:pPr>
        <w:pStyle w:val="Style19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образного мышления, образной памяти, эстетическ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Прикладное творче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ние основных понятий и терминологии в области декоративно-прикладного искусства и художественных промыс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итмического заполнения поверх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роведения объемно-декоративных работ рельефного изобра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Леп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работы с пластическими материал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воспринимать предмет, анализировать его объем, пропорции, форму;</w:t>
      </w:r>
    </w:p>
    <w:p>
      <w:pPr>
        <w:pStyle w:val="26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ъем, пропор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характ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создавать работы с натуры и по памя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Рисунок: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знание законов перспекти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использовать приемы линейной и воздушной перспекти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моделировать форму предметов тон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оследовательно вести длительную постанов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навыки владения линией, штрихом, пят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ыполнения линейного и живописного рисунка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Живопись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использования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4.6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мпозиция прикладна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элементов композиции, закономерностей постро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фор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применять полученные знания о выразительных средствах композиции (ритме, линии, силуэте, тональности и тональной пластике, цвете, контрасте) в композиционных рабо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ходить художественные средства, соответствующие композиционному замысл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созданию композиционной художественно-творческой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Работа в материа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и химических свойств материалов, применяемых при выполнении изделий декоративно-приклад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выки копирования лучших образцов различных художественных ремесе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в различных техниках и материал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художественного образ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9. </w:t>
      </w:r>
      <w:r>
        <w:rPr>
          <w:b/>
          <w:i/>
          <w:sz w:val="28"/>
          <w:szCs w:val="28"/>
        </w:rPr>
        <w:t xml:space="preserve">История народной культуры и изобразительного искусств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видов народного художественного творчества, его особенностей, народных истоков декоративно-приклад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центров народных художественных промысл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определя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10. </w:t>
      </w:r>
      <w:r>
        <w:rPr>
          <w:b/>
          <w:i/>
          <w:sz w:val="28"/>
          <w:szCs w:val="28"/>
          <w:lang w:eastAsia="en-US"/>
        </w:rPr>
        <w:t>Пленэ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ей построения  художественной  формы и особенностей ее восприятия и вопло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передачи большого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световоздушной перспективы, работы над жанровым эскизом с подробной проработкой деталей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коративно-приклад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</w:t>
      </w:r>
      <w:r>
        <w:rPr>
          <w:sz w:val="28"/>
          <w:szCs w:val="28"/>
        </w:rPr>
        <w:t xml:space="preserve">«Декоративно-прикладное творчество» </w:t>
      </w:r>
      <w:r>
        <w:rPr>
          <w:spacing w:val="-2"/>
          <w:sz w:val="28"/>
        </w:rPr>
        <w:t xml:space="preserve">определяет содержание и организацию образовательного процесса в ОУ. Программа </w:t>
      </w:r>
      <w:r>
        <w:rPr>
          <w:sz w:val="28"/>
          <w:szCs w:val="28"/>
        </w:rPr>
        <w:t xml:space="preserve">«Декоративно-прикладное творчество» </w:t>
      </w:r>
      <w:r>
        <w:rPr>
          <w:spacing w:val="-2"/>
          <w:sz w:val="28"/>
        </w:rPr>
        <w:t xml:space="preserve">направлена на творческое, эстетическое, духовно-нравственное развитие обучающегося, создание основы для приобретения им опыта по созданию произведений декоративно-прикладного творчества, самостоятельной работы по изучению и постижению народной культуры и изобразите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Программа </w:t>
      </w:r>
      <w:r>
        <w:rPr>
          <w:sz w:val="28"/>
          <w:szCs w:val="28"/>
        </w:rPr>
        <w:t>«Декоративно-прикладное творчество»</w:t>
      </w:r>
      <w:r>
        <w:rPr>
          <w:spacing w:val="-2"/>
          <w:sz w:val="28"/>
        </w:rPr>
        <w:t>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Разработанная ОУ программа </w:t>
      </w:r>
      <w:r>
        <w:rPr>
          <w:sz w:val="28"/>
          <w:szCs w:val="28"/>
        </w:rPr>
        <w:t>«Декоративно-прикладное творчество»</w:t>
      </w:r>
      <w:r>
        <w:rPr>
          <w:spacing w:val="-2"/>
          <w:sz w:val="28"/>
        </w:rPr>
        <w:t xml:space="preserve"> должна обеспечивать достижение обучающимися результатов освоения программы </w:t>
      </w:r>
      <w:r>
        <w:rPr>
          <w:sz w:val="28"/>
          <w:szCs w:val="28"/>
        </w:rPr>
        <w:t xml:space="preserve">«Декоративно-прикладное творчество» </w:t>
      </w:r>
      <w:r>
        <w:rPr>
          <w:spacing w:val="-2"/>
          <w:sz w:val="28"/>
        </w:rPr>
        <w:t>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</w:t>
      </w:r>
      <w:r>
        <w:rPr>
          <w:sz w:val="28"/>
          <w:szCs w:val="28"/>
        </w:rPr>
        <w:t>«Декоративно-прикладное творчество»</w:t>
      </w:r>
      <w:r>
        <w:rPr>
          <w:spacing w:val="-2"/>
          <w:sz w:val="28"/>
        </w:rPr>
        <w:t xml:space="preserve">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Учебный план программы </w:t>
      </w:r>
      <w:r>
        <w:rPr>
          <w:sz w:val="28"/>
          <w:szCs w:val="28"/>
        </w:rPr>
        <w:t>«Декоративно-прикладное творчество»</w:t>
      </w:r>
      <w:r>
        <w:rPr>
          <w:spacing w:val="-2"/>
          <w:sz w:val="28"/>
        </w:rPr>
        <w:t xml:space="preserve">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зобразительное творче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ленэрные занят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стория искусств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Декоративно-прикладное творчество» со сроком обучения 8 лет общий объем аудиторной нагрузки обязательной части составляет 286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396 часов, УП.05.Живопись – 396 часов, УП.06.Композиция прикладная – 165 часов, УП.07.Работа в материале – 792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народной культуры и изобразительного искусства – 165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Декоративно-прикладное творчество» с дополнительным годом обучения к ОП со сроком обучения 8 лет общий объем аудиторной нагрузки обязательной части составляет 3325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462 часа, УП.05.Живопись – 462 часа, УП.06.Композиция прикладная – 198 часов, УП.07.Работа в материале – 990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народной культуры и изобразительного искусства – 214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68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Декоративно-прикладное творчество» со сроком обучения 5 лет общий объем аудиторной нагрузки обязательной части составляет 2208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396 часов, УП.02.Живопись – 396 часов, УП.03.Композиция прикладная – 165 часов, УП.04.Работа в материале – 792 ча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народной культуры и изобразительного искусства – 198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3.Пленэрные занятия: УП.01.Пленэр – 112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декоративно-приклад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ри изучении учебных</w:t>
      </w:r>
      <w:r>
        <w:rPr>
          <w:bCs/>
          <w:sz w:val="28"/>
          <w:szCs w:val="28"/>
        </w:rPr>
        <w:t xml:space="preserve">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 w:before="0" w:after="12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Требования к условиям реализации программы «Декоративно-прикладное творчество» представляют собой систему требований к учебно-методическим,  кадровым, финансовым, материально-техническим и иным условиям реализации программы «Декоративно-прикладное творчество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выставочных залов, музеев, театро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декоративно-прикладного и изобразите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«Декоративно-прикладное творчество» 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При реализации программы «Декоративно-прикладное творчество» со сроком обучения 8 лет п</w:t>
      </w:r>
      <w:r>
        <w:rPr>
          <w:spacing w:val="-2"/>
          <w:sz w:val="28"/>
          <w:szCs w:val="28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spacing w:val="-2"/>
          <w:sz w:val="28"/>
        </w:rPr>
        <w:t xml:space="preserve">«Декоративно-прикладное творчество» </w:t>
      </w:r>
      <w:r>
        <w:rPr>
          <w:spacing w:val="-2"/>
          <w:sz w:val="28"/>
          <w:szCs w:val="28"/>
        </w:rPr>
        <w:t xml:space="preserve">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highlight w:val="yellow"/>
        </w:rPr>
        <w:t>При изучении программы</w:t>
      </w:r>
      <w:r>
        <w:rPr>
          <w:spacing w:val="-2"/>
          <w:sz w:val="28"/>
          <w:szCs w:val="28"/>
        </w:rPr>
        <w:t xml:space="preserve"> «Декоративно-прикладное творчество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</w:t>
      </w:r>
      <w:r>
        <w:rPr>
          <w:spacing w:val="-2"/>
          <w:sz w:val="28"/>
          <w:szCs w:val="28"/>
          <w:highlight w:val="yellow"/>
        </w:rPr>
        <w:t>При изучении</w:t>
      </w:r>
      <w:r>
        <w:rPr>
          <w:spacing w:val="-2"/>
          <w:sz w:val="28"/>
          <w:szCs w:val="28"/>
        </w:rPr>
        <w:t xml:space="preserve"> программы «Декоративно-прикладное творчество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spacing w:val="-2"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>» со сроком обучения 9 лет в восьмом классе устанавливаются каникулы объемом 12 недель. При реализации программы «</w:t>
      </w:r>
      <w:r>
        <w:rPr>
          <w:spacing w:val="-2"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>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</w:t>
      </w:r>
      <w:r>
        <w:rPr>
          <w:spacing w:val="-2"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>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У обеспечивает проведение пленэрных занятий в соответствии с графиком образовательного процесса. Занятия пленэром могут проводиться одну неделю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Учебные предметы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Обучающиеся, имеющие достаточный уровень знаний, умений и навыков, имеют право на </w:t>
      </w:r>
      <w:r>
        <w:rPr>
          <w:sz w:val="28"/>
          <w:szCs w:val="28"/>
          <w:highlight w:val="yellow"/>
        </w:rPr>
        <w:t>освоение</w:t>
      </w:r>
      <w:r>
        <w:rPr>
          <w:sz w:val="28"/>
          <w:szCs w:val="28"/>
        </w:rPr>
        <w:t xml:space="preserve"> (изучение) программы «Декоративно-прикладное творчество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 xml:space="preserve">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8. Программа «Декоративно-прикладное творчество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зданиями, хрестоматиями в области изобразительного и декоративно-прикладного искусства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0. Реализация программы «Декоративно-прикладное творчество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23 часа при реализации ОП со сроком обучения 8 лет и 145 часов с дополнительным годом обучения; 100 часов при реализации ОП со сроком обучения 5 лет и 122 часа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Декоративно-прикладное творчеств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ых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z w:val="28"/>
          <w:szCs w:val="28"/>
        </w:rPr>
        <w:t xml:space="preserve">«Декоративно-прикладное творчество» </w:t>
      </w:r>
      <w:r>
        <w:rPr>
          <w:bCs/>
          <w:sz w:val="28"/>
          <w:szCs w:val="28"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декоративно-приклад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териа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стория народной культуры 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ых экзаменов выставляются</w:t>
      </w:r>
      <w:r>
        <w:rPr>
          <w:sz w:val="28"/>
          <w:szCs w:val="28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ческих периодов развития декоративно-прикладного и изобразительного искусства во взаимосвязи с другими видами искусств, основных художественных шко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профессиональной терминологии, лучших образцов декоративно-прикладного и изобразите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ей построения художественной  формы и особенностей ее восприятия и вопло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аточный уровень владения средствами живописи и рисунка с использованием их изобразительно-выразительных возмож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н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кругозора в области декоративно-прикладного 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Декоративно-прикладн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Декоративно-прикладное творчество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Декоративно-прикладн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ОУ проходят не реже чем один раз в пять лет профессиональную подготовку или повышение квалификаци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декоративно-прикладного 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Декоративно-прикладное творчеств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Декоративно-прикладное творчество»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 по данным учебным предмет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Декоративно-прикладн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Декоративно-прикладное творчество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й зал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ие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 и мелкогрупповых зан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должно иметь натюрмортный фонд и методический фон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териально-техническая база ОУ должна соответствовать действующим санитарным и противопожарным норм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Беседы об искусстве», «История народной культуры и изобразительного искусства», оснащаются видеооборудованием, учебной мебелью (досками, столами, стульями, стеллажам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афами) и оформляются наглядными пособи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color w:val="8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2:00Z</dcterms:created>
  <dc:creator>ЕЛ</dc:creator>
  <dc:description/>
  <dc:language>en-US</dc:language>
  <cp:lastModifiedBy>дши</cp:lastModifiedBy>
  <cp:lastPrinted>2011-12-26T08:45:00Z</cp:lastPrinted>
  <dcterms:modified xsi:type="dcterms:W3CDTF">2018-11-30T09:02:00Z</dcterms:modified>
  <cp:revision>2</cp:revision>
  <dc:subject/>
  <dc:title>ПРОЕКТ</dc:title>
</cp:coreProperties>
</file>