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подавателя отделения декоративно-прикладного искусства Иващенко Елены Николаевны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ОП  в области "Декоративно прикладного искусства"  на период дистанционного обучения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tbl>
      <w:tblPr>
        <w:tblW w:w="139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06"/>
        <w:gridCol w:w="2472"/>
        <w:gridCol w:w="2436"/>
        <w:gridCol w:w="2613"/>
        <w:gridCol w:w="251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удование и материал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о связи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изобразительной грамоты и рис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4.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овный объем. Освещенность предметов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90"/>
              </w:rPr>
            </w:pPr>
            <w:r>
              <w:rPr/>
              <w:t>Акварель, формат А 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авать свет по средствам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этюда с нату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/>
              <w:t>Основы изобразительной грамоты и рис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.04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8.04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учение нетрадиционных живописных приемов. Знакомство с новыми техниками и их возможностям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кварель, гуашь, </w:t>
            </w:r>
          </w:p>
          <w:p>
            <w:pPr>
              <w:pStyle w:val="Style18"/>
              <w:rPr/>
            </w:pPr>
            <w:r>
              <w:rPr/>
              <w:t>Тушь, гелевые ручки, свечек, формат А 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брызг, (салют, фонтан) Использование соли. Монотипия. Кляксограф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/>
              <w:t>Основы изобразительной грамоты и рис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05.05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.05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.05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Творческая композици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кварель, гуашь,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szCs w:val="28"/>
              </w:rPr>
            </w:pPr>
            <w:r>
              <w:rPr/>
              <w:t>Тушь, гелевые ручки, свечек, формат А 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Формирование умения работать над сложной тематической композицией. Выполнение композиции «Подводный замок Нептуна», «Космос», «Сказочный остров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зентация поэтапного выполнения задания.</w:t>
            </w:r>
          </w:p>
        </w:tc>
      </w:tr>
    </w:tbl>
    <w:p>
      <w:pPr>
        <w:pStyle w:val="Normal"/>
        <w:tabs>
          <w:tab w:val="clear" w:pos="708"/>
          <w:tab w:val="left" w:pos="672" w:leader="none"/>
          <w:tab w:val="left" w:pos="1478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5220" w:after="0"/>
      <w:ind w:hanging="32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44:00Z</dcterms:created>
  <dc:creator>Nashuta</dc:creator>
  <dc:description/>
  <dc:language>en-US</dc:language>
  <cp:lastModifiedBy>Лена</cp:lastModifiedBy>
  <dcterms:modified xsi:type="dcterms:W3CDTF">2020-04-26T11:55:00Z</dcterms:modified>
  <cp:revision>4</cp:revision>
  <dc:subject/>
  <dc:title>План работы</dc:title>
</cp:coreProperties>
</file>