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дистанционной работы с 6.05 по 8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художественного отделения Кунича Романа Сергеевич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П  в ОБЛАСТИ ИЗОБРАЗИТЕЛЬНОГО ИСКУССТВА «ЖИВОПИС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 год обучения</w:t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20"/>
        <w:gridCol w:w="1810"/>
        <w:gridCol w:w="2745"/>
        <w:gridCol w:w="3278"/>
        <w:gridCol w:w="262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материал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связи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зиция станков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йзаж в композиции станково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уашь, акварель, кисти, восковые мелки, бумага формата А4, карандаш, ластик, кноп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пирование репродук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</w:tbl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220" w:after="0"/>
      <w:ind w:hanging="32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5:00Z</dcterms:created>
  <dc:creator>Nashuta</dc:creator>
  <dc:description/>
  <cp:keywords/>
  <dc:language>en-US</dc:language>
  <cp:lastModifiedBy>admin</cp:lastModifiedBy>
  <dcterms:modified xsi:type="dcterms:W3CDTF">2020-05-06T07:27:00Z</dcterms:modified>
  <cp:revision>7</cp:revision>
  <dc:subject/>
  <dc:title>План работы</dc:title>
</cp:coreProperties>
</file>